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06"/>
        <w:gridCol w:w="473"/>
        <w:gridCol w:w="473"/>
        <w:gridCol w:w="473"/>
        <w:gridCol w:w="473"/>
        <w:gridCol w:w="473"/>
        <w:gridCol w:w="473"/>
        <w:gridCol w:w="473"/>
        <w:gridCol w:w="478"/>
      </w:tblGrid>
      <w:tr>
        <w:trPr>
          <w:trHeight w:val="34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mployee Name</w:t>
            </w:r>
          </w:p>
        </w:tc>
        <w:tc>
          <w:tcPr>
            <w:tcW w:w="12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/ Process / Area / Equipment</w:t>
            </w:r>
          </w:p>
        </w:tc>
      </w:tr>
      <w:tr>
        <w:trPr>
          <w:trHeight w:val="25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duction Supervis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C Insp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ffice Manag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 D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las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Debu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l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nvoic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process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r Management &amp; Purchas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I Process / For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Manage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Maintenanc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 Calibrat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 Measure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alysis &amp; Report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Proces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Reynold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Guir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Pos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Steven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nigh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au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uri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</w:rPr>
        <w:t xml:space="preserve"> = employee in training, 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cs="Arial" w:ascii="Arial" w:hAnsi="Arial"/>
        </w:rPr>
        <w:t xml:space="preserve"> = employee trained / competent, 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</w:rPr>
        <w:t xml:space="preserve"> = set-up / expert / problem solver, 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</w:rPr>
        <w:t xml:space="preserve"> = traine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0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41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cedure</w:t>
            </w:r>
          </w:p>
        </w:tc>
        <w:tc>
          <w:tcPr>
            <w:tcW w:w="10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/ Process / Area / Equipment</w:t>
            </w:r>
          </w:p>
        </w:tc>
      </w:tr>
      <w:tr>
        <w:trPr>
          <w:trHeight w:val="2591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duction Supervis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C Insp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ffice Manag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 D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las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Debu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l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nvoic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process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in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r Management &amp; Purchas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I Process / For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Manage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Maintenanc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 Calibrat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 Measure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alysis &amp; Report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Processe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Manu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SP-4.1.1 Management Responsibili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P-4.3.1 Contract Revie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P-4.5.1 Document and Data Contr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P-4.6.1 Supplier Manage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P-4.9.1 Process Control / Process Sheet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P-4.10.1 Inspectors Manu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P-4.10.2 Receiving Inspect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P-4.11.1 Calibration Syste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P-4.13.1 Handling Nonconforming Produc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P-4.16.1 Quality Records Procedur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</w:rPr>
        <w:t xml:space="preserve"> = Primary application of procedure / key process information.  Employee must know to be competent.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2</w:t>
      </w:r>
      <w:r>
        <w:rPr>
          <w:rFonts w:cs="Arial" w:ascii="Arial" w:hAnsi="Arial"/>
        </w:rPr>
        <w:t xml:space="preserve"> = secondary application of procedure / limited process information.  Training should be provided to employee as applicable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182" w:leader="none"/>
        <w:tab w:val="right" w:pos="14307" w:leader="none"/>
      </w:tabs>
      <w:rPr/>
    </w:pPr>
    <w:r>
      <w:rPr>
        <w:rFonts w:cs="Arial" w:ascii="Arial" w:hAnsi="Arial"/>
        <w:b/>
        <w:sz w:val="20"/>
        <w:szCs w:val="20"/>
      </w:rPr>
      <w:t>QSF-4.18-1</w:t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  <w:t>Revised: 4/2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mployee Competency Matr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35:00Z</dcterms:created>
  <dc:creator>Glenn Schnauber</dc:creator>
  <dc:description/>
  <dc:language>en-US</dc:language>
  <cp:lastModifiedBy>GS</cp:lastModifiedBy>
  <dcterms:modified xsi:type="dcterms:W3CDTF">2004-08-17T23:50:00Z</dcterms:modified>
  <cp:revision>5</cp:revision>
  <dc:subject/>
  <dc:title>Employee</dc:title>
</cp:coreProperties>
</file>